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rPr>
      </w:pPr>
      <w:r>
        <w:rPr>
          <w:rFonts w:cs="Tahoma" w:ascii="Andada;Calibri" w:hAnsi="Andada;Calibri"/>
          <w:sz w:val="20"/>
          <w:szCs w:val="20"/>
        </w:rPr>
        <w:t xml:space="preserve">İşbu Aydınlatma Metni; veri sorumlusu sıfatıyla hareket eden MİA Eğitim Sağlık ve Sosyal Hizmetler A.Ş. (“Veri Sorumlusu”) (“Mia Tıp Merkezi”)(“Mia” ) ,(“Merkezimiz ”) tarafından, 6698 sayılı Kişisel Verilerin Korunması Kanunu (“Kanun”) ’nun 10. Maddesine uygun olarak Merkezimize ait Hastaların/Hasta Yakınlarının ve Refakatçilerin Kişisel Verilerinin ve Özel Nitelikli Kişisel Verilerinin işlenmesine ilişkin açıklamalarda bulunmak ve bilgilendirmek amacıyla kaleme alınmıştı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t>Sayın Hastalarımız,</w:t>
      </w:r>
    </w:p>
    <w:p>
      <w:pPr>
        <w:pStyle w:val="Gvde"/>
        <w:jc w:val="both"/>
        <w:rPr/>
      </w:pPr>
      <w:r>
        <w:rPr>
          <w:rFonts w:cs="Tahoma" w:ascii="Andada;Calibri" w:hAnsi="Andada;Calibri"/>
          <w:sz w:val="20"/>
          <w:szCs w:val="20"/>
        </w:rPr>
        <w:t>Mia Sağlık ve Sosyal Hizmetler A.Ş.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bCs/>
        </w:rPr>
      </w:pPr>
      <w:r>
        <w:rPr>
          <w:rFonts w:cs="Tahoma" w:ascii="Andada;Calibri" w:hAnsi="Andada;Calibri"/>
          <w:bCs/>
        </w:rPr>
        <w:t>MİA Eğitim Sağlık ve Sosyal Hizmetler A.Ş.</w:t>
      </w:r>
      <w:r>
        <w:rPr>
          <w:rFonts w:cs="Tahoma" w:ascii="Andada;Calibri" w:hAnsi="Andada;Calibri"/>
          <w:b/>
        </w:rPr>
        <w:t xml:space="preserve"> </w:t>
      </w:r>
      <w:r>
        <w:rPr>
          <w:rFonts w:cs="Andada;Calibri" w:ascii="Andada;Calibri" w:hAnsi="Andada;Calibri"/>
          <w:bCs/>
          <w:color w:val="000000"/>
        </w:rPr>
        <w:t xml:space="preserve"> VKN: </w:t>
      </w:r>
      <w:r>
        <w:rPr>
          <w:rFonts w:cs="Andada;Calibri" w:ascii="Andada;Calibri" w:hAnsi="Andada;Calibri"/>
          <w:color w:val="000000"/>
        </w:rPr>
        <w:t>6210889624</w:t>
      </w:r>
      <w:r>
        <w:rPr>
          <w:rFonts w:cs="Andada;Calibri" w:ascii="Andada;Calibri" w:hAnsi="Andada;Calibri"/>
          <w:b/>
          <w:bCs/>
          <w:color w:val="000000"/>
        </w:rPr>
        <w:t xml:space="preserve"> </w:t>
      </w:r>
      <w:r>
        <w:rPr>
          <w:rFonts w:cs="Andada;Calibri" w:ascii="Andada;Calibri" w:hAnsi="Andada;Calibri"/>
        </w:rPr>
        <w:t xml:space="preserve">Adres: </w:t>
      </w:r>
      <w:r>
        <w:rPr>
          <w:rFonts w:cs="Andada;Calibri" w:ascii="Andada;Calibri" w:hAnsi="Andada;Calibri"/>
          <w:bCs/>
        </w:rPr>
        <w:t>Kızılcaşar Mah. 4528 Sok. No:5/AA Gölbaşı / Ankara</w:t>
      </w:r>
      <w:r>
        <w:rPr>
          <w:rFonts w:eastAsia="Times"/>
          <w:sz w:val="24"/>
          <w:szCs w:val="24"/>
        </w:rPr>
        <w:t xml:space="preserve"> </w:t>
      </w:r>
      <w:r>
        <w:rPr>
          <w:rFonts w:cs="Andada;Calibri" w:ascii="Andada;Calibri" w:hAnsi="Andada;Calibri"/>
        </w:rPr>
        <w:t>Kanun kapsamında “Veri Sorumlusudur”.</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Andada;Calibri"/>
          <w:sz w:val="20"/>
          <w:szCs w:val="20"/>
        </w:rPr>
      </w:pPr>
      <w:r>
        <w:rPr>
          <w:rFonts w:cs="Tahoma" w:ascii="Andada;Calibri" w:hAnsi="Andada;Calibri"/>
          <w:sz w:val="20"/>
          <w:szCs w:val="20"/>
        </w:rPr>
        <w:t>Mia Tıp Merkezi 6945 sayılı Sağlık Hizmetleri Temel Kanunu ve ilgili mevzuatı hükümlerince kurulmuş fizik tedavi, rehabilitasyon ve tıp merkezidir</w:t>
      </w:r>
      <w:r>
        <w:rPr>
          <w:rFonts w:cs="Andada;Calibri" w:ascii="Andada;Calibri" w:hAnsi="Andada;Calibri"/>
          <w:sz w:val="20"/>
          <w:szCs w:val="20"/>
        </w:rPr>
        <w:t>. Merkezimiz hastalarına sunacağı hizmetin mahiyetine ve türüne göre kişilere ilişkin kişisel verileri ve kişisel sağlık verilerini işler.</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doğum tarihi, doğum yeri, T.C. kimlik no, cinsiyet, yaş, imza, pasaport no, fotoğraf, medeni hal, sigorta veya hasta dosya protokol no, refakatçi kimlik bilgiler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İletişim Verileri:</w:t>
      </w:r>
      <w:r>
        <w:rPr>
          <w:rFonts w:cs="Andada;Calibri" w:ascii="Andada;Calibri" w:hAnsi="Andada;Calibri"/>
          <w:sz w:val="20"/>
          <w:szCs w:val="20"/>
        </w:rPr>
        <w:t xml:space="preserve"> </w:t>
      </w:r>
      <w:r>
        <w:rPr>
          <w:rFonts w:cs="Tahoma" w:ascii="Andada;Calibri" w:hAnsi="Andada;Calibri"/>
          <w:sz w:val="20"/>
          <w:szCs w:val="20"/>
        </w:rPr>
        <w:t>Adres, telefon numarası, referans doktor ve referans olan diğer kuruluşlar, hastanın vasisine ait telefon numarası, e posta adresi, gibi sizlerle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Finans Verileri:</w:t>
      </w:r>
      <w:r>
        <w:rPr>
          <w:rFonts w:cs="Tahoma" w:ascii="Andada;Calibri" w:hAnsi="Andada;Calibri"/>
          <w:sz w:val="20"/>
          <w:szCs w:val="20"/>
        </w:rPr>
        <w:t xml:space="preserve"> Sağlık hizmetine ilişkin fatura verileri, IBAN adresi, alacak borç bakiyesi, kredi kartı veriler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Hastaya ait hizmet yorumları, memnuniyet araştırma verileri, talep ve şikâyet verileri, hasta sosyal güvenlik ver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Meslek bilgisine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w:t>
      </w:r>
      <w:r>
        <w:rPr>
          <w:rFonts w:cs="Andada;Calibri" w:ascii="Andada;Calibri" w:hAnsi="Andada;Calibri"/>
          <w:sz w:val="20"/>
          <w:szCs w:val="20"/>
        </w:rPr>
        <w:t xml:space="preserve"> </w:t>
      </w:r>
      <w:r>
        <w:rPr>
          <w:rFonts w:cs="Tahoma" w:ascii="Andada;Calibri" w:hAnsi="Andada;Calibri"/>
          <w:sz w:val="20"/>
          <w:szCs w:val="20"/>
        </w:rPr>
        <w:t xml:space="preserve">Hastalık bulguları, kan grubu bilgisi, uygulanan tedavi,  boy-kilo,  daha önce yaptırılan testler, kullanılan cihaz ve protez bilgileri, reçete ve ilaç verileri, sağlık raporu, talep edilen test türü, tanı, tedavi türü, yapılan sağlık hizmetinin mahiyeti, radyolojik tetkikler, teşhis ve tedavi bilgileri, yapılan müdahale, merkezde gelinen bölüm, geçmiş ameliyatlar, takip geçmişi, genetik hastalıklar,  kullanılan ilaçlar,  hastalık bulguları, engellilik durumu, kan veya doku örneği, gaita örneği, sıvı örneği , patolojik sonuçlar, yeme durumu, biyolojik numuneler, epikriz raporları, konsültasyon formları gibi hastanın fiziksel ve ruhsal sağlığına ilişkin her türlü bilgi ile </w:t>
      </w:r>
      <w:r>
        <w:rPr>
          <w:rFonts w:cs="Tahoma" w:ascii="Andada;Calibri" w:hAnsi="Andada;Calibri"/>
          <w:sz w:val="20"/>
          <w:szCs w:val="20"/>
          <w:u w:val="single"/>
        </w:rPr>
        <w:t>kişiye sunulan sağlık hizmeti ile ilgili bilgilerdir.</w:t>
      </w:r>
    </w:p>
    <w:p>
      <w:pPr>
        <w:pStyle w:val="Gvde"/>
        <w:jc w:val="both"/>
        <w:rPr>
          <w:rFonts w:ascii="Andada;Calibri" w:hAnsi="Andada;Calibri" w:cs="Andada;Calibri"/>
          <w:sz w:val="20"/>
          <w:szCs w:val="20"/>
        </w:rPr>
      </w:pPr>
      <w:r>
        <w:rPr>
          <w:rFonts w:cs="Andada;Calibri"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 xml:space="preserve">Meclis Üyeliği Bilgileri </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pPr>
      <w:r>
        <w:rPr>
          <w:rFonts w:cs="Tahoma" w:ascii="Andada;Calibri" w:hAnsi="Andada;Calibri"/>
          <w:sz w:val="20"/>
          <w:szCs w:val="20"/>
        </w:rPr>
        <w:t>Merkez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ve refakatçi eğit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hizmet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pPr>
      <w:r>
        <w:rPr>
          <w:rFonts w:cs="Tahoma" w:ascii="Andada;Calibri" w:hAnsi="Andada;Calibri"/>
          <w:sz w:val="20"/>
          <w:szCs w:val="20"/>
        </w:rPr>
        <w:t>Merkezimizin anlaşmalı olduğu meclis üyelerine anlaşmadan kaynaklı hakların kullandırt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hizmeti satış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ilişkileri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Hasta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tıbbi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Ziyaretçi ve refakatç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Tahlil sonuçlarının hasta hakları ve ilgili mevzuatlara uygun şekilde aktarımının sağlan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lem güvenliği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taşıma servisi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Adli muayene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protokol kayıt faaliyetlerinin yürütülmesi,</w:t>
      </w:r>
    </w:p>
    <w:p>
      <w:pPr>
        <w:pStyle w:val="Gvde"/>
        <w:numPr>
          <w:ilvl w:val="0"/>
          <w:numId w:val="6"/>
        </w:numPr>
        <w:jc w:val="both"/>
        <w:rPr/>
      </w:pPr>
      <w:r>
        <w:rPr>
          <w:rFonts w:cs="Tahoma" w:ascii="Andada;Calibri" w:hAnsi="Andada;Calibri"/>
          <w:sz w:val="20"/>
          <w:szCs w:val="20"/>
        </w:rPr>
        <w:t>Merkez yönetim yazılım sistemi (Bizmet Hbys) faaliyetlerinin yürütülmesi,</w:t>
      </w:r>
    </w:p>
    <w:p>
      <w:pPr>
        <w:pStyle w:val="Gvde"/>
        <w:numPr>
          <w:ilvl w:val="0"/>
          <w:numId w:val="6"/>
        </w:numPr>
        <w:jc w:val="both"/>
        <w:rPr/>
      </w:pPr>
      <w:r>
        <w:rPr>
          <w:rFonts w:cs="Tahoma" w:ascii="Andada;Calibri" w:hAnsi="Andada;Calibri"/>
          <w:sz w:val="20"/>
          <w:szCs w:val="20"/>
        </w:rPr>
        <w:t>Hasta onam faaliyetlerinin yürütülmesi,</w:t>
      </w:r>
    </w:p>
    <w:p>
      <w:pPr>
        <w:pStyle w:val="Gvde"/>
        <w:numPr>
          <w:ilvl w:val="0"/>
          <w:numId w:val="6"/>
        </w:numPr>
        <w:jc w:val="both"/>
        <w:rPr/>
      </w:pPr>
      <w:r>
        <w:rPr>
          <w:rFonts w:cs="Tahoma" w:ascii="Andada;Calibri" w:hAnsi="Andada;Calibri"/>
          <w:sz w:val="20"/>
          <w:szCs w:val="20"/>
        </w:rPr>
        <w:t>Merkez fiziksel mekân güvenliğinin sağlanması ve otopark yöneti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anket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fakatçi bilgilendirme faaliyetlerinin yürütülmesi,</w:t>
      </w:r>
    </w:p>
    <w:p>
      <w:pPr>
        <w:pStyle w:val="Gvde"/>
        <w:numPr>
          <w:ilvl w:val="0"/>
          <w:numId w:val="6"/>
        </w:numPr>
        <w:jc w:val="both"/>
        <w:rPr/>
      </w:pPr>
      <w:r>
        <w:rPr>
          <w:rFonts w:cs="Tahoma" w:ascii="Andada;Calibri" w:hAnsi="Andada;Calibri"/>
          <w:sz w:val="20"/>
          <w:szCs w:val="20"/>
        </w:rPr>
        <w:t>Konaklamalı hasta yönlendirme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asta randevu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Dış laboratuvar hizmet alım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Lojistik/Kargo faaliyetlerinin yürütülmesi,</w:t>
      </w:r>
    </w:p>
    <w:p>
      <w:pPr>
        <w:pStyle w:val="Normal"/>
        <w:numPr>
          <w:ilvl w:val="0"/>
          <w:numId w:val="6"/>
        </w:numPr>
        <w:rPr>
          <w:rFonts w:ascii="Andada;Calibri" w:hAnsi="Andada;Calibri" w:eastAsia="Arial Unicode MS" w:cs="Tahoma"/>
          <w:color w:val="000000"/>
          <w:kern w:val="2"/>
        </w:rPr>
      </w:pPr>
      <w:r>
        <w:rPr>
          <w:rFonts w:eastAsia="Arial Unicode MS" w:cs="Tahoma" w:ascii="Andada;Calibri" w:hAnsi="Andada;Calibri"/>
          <w:color w:val="000000"/>
          <w:kern w:val="2"/>
        </w:rPr>
        <w:t>Tıbbî teşhis, tedavi ve bakım hizmetlerinin yürütülmesi, sağlık hizmetler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Bakanlığı ve diğer kamu kurum ve kuruluşları ile talep edilen bilgilerin paylaş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Özel sağlık sigorta kuruluşlarına gerekli bilgilendirmelerin yapılması.</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Özel sağlık sigortası faaliyetlerinin yürütülmesi.</w:t>
      </w:r>
    </w:p>
    <w:p>
      <w:pPr>
        <w:pStyle w:val="Gvde"/>
        <w:numPr>
          <w:ilvl w:val="0"/>
          <w:numId w:val="6"/>
        </w:numPr>
        <w:jc w:val="both"/>
        <w:rPr/>
      </w:pPr>
      <w:r>
        <w:rPr>
          <w:rFonts w:cs="Tahoma" w:ascii="Andada;Calibri" w:hAnsi="Andada;Calibri"/>
          <w:sz w:val="20"/>
          <w:szCs w:val="20"/>
        </w:rPr>
        <w:t>Reklam, kampanya, promosyon süreçlerinin yürütülmesi</w:t>
      </w:r>
      <w:r>
        <w:rPr>
          <w:rFonts w:cs="Tahoma" w:ascii="Andada;Calibri" w:hAnsi="Andada;Calibri"/>
          <w:color w:val="FF0000"/>
          <w:sz w:val="20"/>
          <w:szCs w:val="20"/>
        </w:rPr>
        <w:t>.</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ğlık turizm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zik tedavi ve rehabilitasyon faaliyetlerinin yürütülmesi,</w:t>
      </w:r>
    </w:p>
    <w:p>
      <w:pPr>
        <w:pStyle w:val="Gvde"/>
        <w:numPr>
          <w:ilvl w:val="0"/>
          <w:numId w:val="6"/>
        </w:numPr>
        <w:jc w:val="both"/>
        <w:rPr/>
      </w:pPr>
      <w:r>
        <w:rPr>
          <w:rFonts w:cs="Tahoma" w:ascii="Andada;Calibri" w:hAnsi="Andada;Calibri"/>
          <w:sz w:val="20"/>
          <w:szCs w:val="20"/>
        </w:rPr>
        <w:t>Konsültasyon faaliyetlerinin yürütülmesi.</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Andada;Calibri"/>
        </w:rPr>
      </w:pPr>
      <w:r>
        <w:rPr>
          <w:rFonts w:cs="Tahoma" w:ascii="Andada;Calibri" w:hAnsi="Andada;Calibri"/>
          <w:sz w:val="20"/>
          <w:szCs w:val="20"/>
        </w:rPr>
        <w:t>Kişisel verileriniz, Kanunda belirtilen veri işleme şartlarına uygun olarak başta 3359 sayılı Sağlık Hizmetleri Temel Kanunu</w:t>
      </w:r>
      <w:r>
        <w:rPr>
          <w:rFonts w:cs="Tahoma" w:ascii="Andada;Calibri" w:hAnsi="Andada;Calibri"/>
          <w:bCs/>
          <w:color w:val="000000"/>
          <w:sz w:val="20"/>
          <w:szCs w:val="20"/>
        </w:rPr>
        <w:t>,</w:t>
      </w:r>
      <w:r>
        <w:rPr>
          <w:rFonts w:cs="Andada;Calibri" w:ascii="Andada;Calibri" w:hAnsi="Andada;Calibri"/>
          <w:sz w:val="20"/>
          <w:szCs w:val="20"/>
        </w:rPr>
        <w:t xml:space="preserve"> Ayakta Teşhis Ve Tedavi Yapılan Özel Sağlık Kuruluşları Hakkında Yönetmelik,</w:t>
      </w:r>
      <w:r>
        <w:rPr>
          <w:b/>
          <w:bCs/>
          <w:color w:val="000000"/>
          <w:sz w:val="18"/>
          <w:szCs w:val="18"/>
        </w:rPr>
        <w:t xml:space="preserve"> </w:t>
      </w:r>
      <w:r>
        <w:rPr>
          <w:rFonts w:cs="Calibri" w:ascii="Calibri" w:hAnsi="Calibri"/>
          <w:color w:val="000000"/>
          <w:sz w:val="20"/>
          <w:szCs w:val="20"/>
        </w:rPr>
        <w:t>Palyatif Bakim Hizmetlerinin Uygulama Usul Ve Esasları Hakkında Yönerge</w:t>
      </w:r>
      <w:r>
        <w:rPr>
          <w:color w:val="000000"/>
          <w:sz w:val="20"/>
          <w:szCs w:val="20"/>
        </w:rPr>
        <w:t>, Konaklamalı</w:t>
      </w:r>
      <w:r>
        <w:rPr>
          <w:rFonts w:cs="Andada;Calibri" w:ascii="Andada;Calibri" w:hAnsi="Andada;Calibri"/>
          <w:sz w:val="20"/>
          <w:szCs w:val="20"/>
        </w:rPr>
        <w:t xml:space="preserve"> Fizik Tedavi Ve Rehabilitasyon Merkezleri Hakkında Yönetmelik</w:t>
      </w:r>
      <w:r>
        <w:rPr>
          <w:rFonts w:cs="Andada;Calibri" w:ascii="Andada;Calibri" w:hAnsi="Andada;Calibri"/>
        </w:rPr>
        <w:t xml:space="preserve">, </w:t>
      </w:r>
      <w:r>
        <w:rPr>
          <w:rFonts w:cs="Andada;Calibri" w:ascii="Andada;Calibri" w:hAnsi="Andada;Calibri"/>
          <w:color w:val="000000"/>
          <w:sz w:val="20"/>
          <w:szCs w:val="20"/>
        </w:rPr>
        <w:t>Özel Sağlık Sigortaları Yönetmeliği,</w:t>
      </w:r>
      <w:r>
        <w:rPr>
          <w:rFonts w:cs="Calibri" w:ascii="Andada;Calibri" w:hAnsi="Andada;Calibri"/>
          <w:bCs/>
          <w:color w:val="000000"/>
          <w:sz w:val="20"/>
          <w:szCs w:val="20"/>
        </w:rPr>
        <w:t xml:space="preserve"> Tıbbi Laboratuvarlar Yönetmeliği,</w:t>
      </w:r>
      <w:r>
        <w:rPr>
          <w:rFonts w:cs="Andada;Calibri" w:ascii="Andada;Calibri" w:hAnsi="Andada;Calibri"/>
          <w:sz w:val="20"/>
          <w:szCs w:val="20"/>
        </w:rPr>
        <w:t xml:space="preserve"> </w:t>
      </w:r>
      <w:r>
        <w:rPr>
          <w:rFonts w:cs="Tahoma" w:ascii="Andada;Calibri" w:hAnsi="Andada;Calibri"/>
          <w:bCs/>
          <w:color w:val="000000"/>
          <w:sz w:val="20"/>
          <w:szCs w:val="20"/>
        </w:rPr>
        <w:t xml:space="preserve">İnsan Doku ve Hücreleri ile Bunlarla ilgili Merkezlerin Kalite ve Güvenliği Hakkında Yönetmelik, 2238 sayılı Organ ve Doku Alınması, Saklanması ve Nakli Hakkında Kanun, </w:t>
      </w:r>
      <w:r>
        <w:rPr>
          <w:rFonts w:cs="Tahoma" w:ascii="Andada;Calibri" w:hAnsi="Andada;Calibri"/>
          <w:sz w:val="20"/>
          <w:szCs w:val="20"/>
        </w:rPr>
        <w:t>Kişisel Sağlık Verilerinin İşlenmesine Dair Yönetmelik ve Hasta Hakları Yönetmeliği ve sağlık hizmet sunucusu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 randevu almak veya talep ve şikayetlerinizi iletmek amacıyla telefon ile aramanız halinde telefon üzerinden veya internet sitemizi ziyaret etmeniz halinde kimlik, iletişim, müşteri işlem ve alacağınız sağlık hizmetine ilişkin verileriniz yazılı olarak veya elektronik yollarla toplanır. </w:t>
      </w:r>
    </w:p>
    <w:p>
      <w:pPr>
        <w:pStyle w:val="Baslk"/>
        <w:numPr>
          <w:ilvl w:val="0"/>
          <w:numId w:val="7"/>
        </w:numPr>
        <w:spacing w:lineRule="auto" w:line="276" w:before="0" w:after="280"/>
        <w:jc w:val="both"/>
        <w:rPr/>
      </w:pPr>
      <w:r>
        <w:rPr>
          <w:rFonts w:cs="Tahoma" w:ascii="Andada;Calibri" w:hAnsi="Andada;Calibri"/>
          <w:sz w:val="20"/>
          <w:szCs w:val="20"/>
        </w:rPr>
        <w:t>Merkezimize fiziki gelişlerinizde otopark hizmetinin sizlere sağlanabilmesi merkezimizin fiziksel mekân güvenliğinin sağlanabilmesi amacıyla plaka verileriniz manuel sistemler üzerinden alınır ve işlenir.</w:t>
      </w:r>
    </w:p>
    <w:p>
      <w:pPr>
        <w:pStyle w:val="Baslk"/>
        <w:numPr>
          <w:ilvl w:val="0"/>
          <w:numId w:val="7"/>
        </w:numPr>
        <w:spacing w:lineRule="auto" w:line="276" w:before="0" w:after="280"/>
        <w:jc w:val="both"/>
        <w:rPr/>
      </w:pPr>
      <w:r>
        <w:rPr>
          <w:rFonts w:cs="Tahoma" w:ascii="Andada;Calibri" w:hAnsi="Andada;Calibri"/>
          <w:sz w:val="20"/>
          <w:szCs w:val="20"/>
        </w:rPr>
        <w:t xml:space="preserve">Merkezimizin fiziksel mekân güvenliğinin sağlanması ve kanunlardan kaynaklı hasta hakları kapsamında hasta ve refakatçilerin güvenliğinin tesisi amacıyla kamera sistemleri vasıtası ile kamera kayıt verileriniz toplanır ve işlenir. </w:t>
      </w:r>
    </w:p>
    <w:p>
      <w:pPr>
        <w:pStyle w:val="Baslk"/>
        <w:numPr>
          <w:ilvl w:val="0"/>
          <w:numId w:val="7"/>
        </w:numPr>
        <w:spacing w:lineRule="auto" w:line="276" w:before="0" w:after="280"/>
        <w:jc w:val="both"/>
        <w:rPr/>
      </w:pPr>
      <w:r>
        <w:rPr>
          <w:rFonts w:cs="Tahoma" w:ascii="Andada;Calibri" w:hAnsi="Andada;Calibri"/>
          <w:sz w:val="20"/>
          <w:szCs w:val="20"/>
        </w:rPr>
        <w:t>Merkezimizden alacağınız sağlık hizmetinin gerektirmesi halinde tıbbi cihazlar yardımı ile kan ve doku, gaita, sıvı örnekleriniz toplanır. Kimlik, iletişim verileri gibi verileriniz ilgili laboratuvarlara gönderilmek üzere istem formları üzerinden yazılı olarak toplanır ve işlenir.</w:t>
      </w:r>
    </w:p>
    <w:p>
      <w:pPr>
        <w:pStyle w:val="Baslk"/>
        <w:numPr>
          <w:ilvl w:val="0"/>
          <w:numId w:val="7"/>
        </w:numPr>
        <w:spacing w:lineRule="auto" w:line="276" w:before="0" w:after="280"/>
        <w:jc w:val="both"/>
        <w:rPr/>
      </w:pPr>
      <w:r>
        <w:rPr>
          <w:rFonts w:cs="Tahoma" w:ascii="Andada;Calibri" w:hAnsi="Andada;Calibri"/>
          <w:sz w:val="20"/>
          <w:szCs w:val="20"/>
        </w:rPr>
        <w:t>Merkezimize sağlık hizmeti amacıyla başvurularınız halinde mevzuattan kaynaklı ilgili yetkili kamu kurum ve kuruluşlarına iletilmek üzere ve merkezimizin kanuni zorunlulukları kapsamında arşiv ve tıbbi kayıtların tutulabilmesi amacıyla hasta kayıt dosyalarınız tıp merkezimiz yazılım ve yönetim sistemi üzerine kaydedilir ve saklanır.</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hasta memnuniyetinin ölçülmesi amacıyla verileriniz hasta memnuniyet anketleri üzerinden toplanabilir.</w:t>
      </w:r>
    </w:p>
    <w:p>
      <w:pPr>
        <w:pStyle w:val="Baslk"/>
        <w:numPr>
          <w:ilvl w:val="0"/>
          <w:numId w:val="7"/>
        </w:numPr>
        <w:spacing w:lineRule="auto" w:line="276" w:before="0" w:after="280"/>
        <w:jc w:val="both"/>
        <w:rPr/>
      </w:pPr>
      <w:r>
        <w:rPr>
          <w:rFonts w:cs="Tahoma" w:ascii="Andada;Calibri" w:hAnsi="Andada;Calibri"/>
          <w:sz w:val="20"/>
          <w:szCs w:val="20"/>
        </w:rPr>
        <w:t>Aldığınız sağlık hizmetinin türüne göre merkezimiz yükümlülükleri kapsamında oluşturulan tutanaklar, muvafakat nameler üzerinden sağlık verileriniz ve kimlik, iletişim verileriniz fiziki/yazılı olarak toplanır ve işlenir.</w:t>
      </w:r>
    </w:p>
    <w:p>
      <w:pPr>
        <w:pStyle w:val="Baslk"/>
        <w:numPr>
          <w:ilvl w:val="0"/>
          <w:numId w:val="7"/>
        </w:numPr>
        <w:spacing w:lineRule="auto" w:line="276" w:before="0" w:after="280"/>
        <w:jc w:val="both"/>
        <w:rPr/>
      </w:pPr>
      <w:r>
        <w:rPr>
          <w:rFonts w:cs="Tahoma" w:ascii="Andada;Calibri" w:hAnsi="Andada;Calibri"/>
          <w:sz w:val="20"/>
          <w:szCs w:val="20"/>
        </w:rPr>
        <w:t>Kimlik ve imza verileriniz merkezimizden alacağınız tedavi türüne göre merkezimiz onam formları üzerinden yazılı olarak toplanır ve saklanır.</w:t>
      </w:r>
    </w:p>
    <w:p>
      <w:pPr>
        <w:pStyle w:val="Baslk"/>
        <w:numPr>
          <w:ilvl w:val="0"/>
          <w:numId w:val="7"/>
        </w:numPr>
        <w:spacing w:lineRule="auto" w:line="276" w:before="0" w:after="280"/>
        <w:jc w:val="both"/>
        <w:rPr/>
      </w:pPr>
      <w:r>
        <w:rPr>
          <w:rFonts w:cs="Tahoma" w:ascii="Andada;Calibri" w:hAnsi="Andada;Calibri"/>
          <w:sz w:val="20"/>
          <w:szCs w:val="20"/>
        </w:rPr>
        <w:t>Merkezimizden alacağınız sağlık hizmet faaliyetlerinin faturalandırılmasının yapılması amacıyla yapacağınız ödeme türüne göre finans verileriniz pos makinaları ve elektronik fatura sistemleri üzerinden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bizlerle kuracağınız iletişimin türüne göre gerektirdiği hallerde güvenliği sağlanmış elektronik posta kanallarından, telefonla çağrı merkezimizi aramanız halinde telefonlar üzerinden, mobil uygulamalar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Kişisel Sağlık Verileriniz mevzuattan kaynaklı olarak ve mevzuatın çizdiği çerçeveler dâhilinde yalnızca doktorunuz tarafından açık rızanız dâhilinde e-Nabız sistemi üzerinden topla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Merkezimizin anlaşmalı olduğu TBMM ile anlaşma kapsamındaki haklardan faydalandırmak için üyelerine ilişkin veri toplayabilir. Merkezimiz yalnızca anlaşmalar kapsamında bu verileri işler. Diğer hastalara yönelik vakıf, dernek üyeliği ve siyasi parti üyeliği verileri işlenmez.</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aramızda kurulacak sağlık hizmet sözleşmesinin kurulması ve gerektiği gibi ifa edilebilmesi, sizlere sağlanacak sağlık hizmeti hakkının tesis edilmesi veya kullanılması için veri işlenmesinin zorunluluk olması,</w:t>
      </w:r>
      <w:r>
        <w:rPr>
          <w:rFonts w:cs="Tahoma" w:ascii="Andada;Calibri" w:hAnsi="Andada;Calibri"/>
          <w:bCs/>
          <w:color w:val="000000"/>
          <w:sz w:val="20"/>
          <w:szCs w:val="20"/>
        </w:rPr>
        <w:t xml:space="preserve"> sizlerin ya da başkasının hayatı veya beden bütünlüğünün korunması için zorunlu olan hallerde, veri sahibi sizlerin fiili imkânsızlık nedeniyle rızanızı açıklayamayacak durumda olmanız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360"/>
        <w:jc w:val="both"/>
        <w:rPr>
          <w:rFonts w:ascii="Andada;Calibri" w:hAnsi="Andada;Calibri" w:cs="Tahoma"/>
        </w:rPr>
      </w:pPr>
      <w:r>
        <w:rPr>
          <w:rFonts w:cs="Tahoma" w:ascii="Andada;Calibri" w:hAnsi="Andada;Calibri"/>
        </w:rPr>
        <w:t xml:space="preserve">Kişisel verileriniz; KVKK’nın 8 ve 9 uncu maddelerinde belirtilen kişisel verilerin aktarılması hükümleri çerç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sağlık hizmetlerin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 xml:space="preserve">Kişisel sağlık verileriniz ve merkezimizden aldığınız sağlık hizmetine ilişkin verileriniz, Özel Sağlık Sigortaları Yönetmeliği kapsamında bilgi talep eden sigorta şirketlerine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Tahoma"/>
        </w:rPr>
      </w:pPr>
      <w:r>
        <w:rPr>
          <w:rFonts w:cs="Tahoma" w:ascii="Andada;Calibri" w:hAnsi="Andada;Calibri"/>
        </w:rPr>
        <w:t>Aldığınız hizmet türüne göre mevzuatlardan kaynaklı tutulan tüm tıbbi kayıtlar ve hasta kayıtları İl Sağlık Müdürlüğü, Bakanlık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rFonts w:ascii="Andada;Calibri" w:hAnsi="Andada;Calibri" w:cs="Andada;Calibri"/>
          <w:color w:val="000000"/>
        </w:rPr>
      </w:pPr>
      <w:r>
        <w:rPr>
          <w:rFonts w:cs="Tahoma" w:ascii="Andada;Calibri" w:hAnsi="Andada;Calibri"/>
        </w:rPr>
        <w:t xml:space="preserve">Merkezimizden aldığınız sağlık hizmetinin mahiyetine göre işlenen sağlık hizmetine ilişkin veriler yalnızca Hasta Hakları Yönetmeliği kapsamında </w:t>
      </w:r>
      <w:r>
        <w:rPr>
          <w:rFonts w:cs="Andada;Calibri" w:ascii="Andada;Calibri" w:hAnsi="Andada;Calibri"/>
          <w:color w:val="000000"/>
        </w:rPr>
        <w:t>siz hastalarımızın imzası ile yazılı olarak kayıt altına alınmak kaydıyla sadece bilgilendirilmesi istenilen kişilere bilgi verilir.</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Andada;Calibri"/>
          <w:color w:val="000000"/>
        </w:rPr>
      </w:pPr>
      <w:r>
        <w:rPr>
          <w:rFonts w:cs="Andada;Calibri" w:ascii="Andada;Calibri" w:hAnsi="Andada;Calibri"/>
          <w:color w:val="000000"/>
        </w:rPr>
        <w:t>Merkezimizden alacağınız tıbbi laboratuvar test hizmetinin dış laboratuvarlardan alınacak olması halinde kimlik, iletişim ve kan ve doku örneklerine ilişkin verileriniz tedarikçi gizlilik taahhüttü altında olan tedarikçi dış laboratuvarlara gönderilecektir.</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Andada;Calibri"/>
          <w:color w:val="000000"/>
        </w:rPr>
      </w:pPr>
      <w:r>
        <w:rPr>
          <w:rFonts w:cs="Andada;Calibri" w:ascii="Andada;Calibri" w:hAnsi="Andada;Calibri"/>
          <w:color w:val="000000"/>
        </w:rPr>
        <w:t xml:space="preserve">Merkezimizden alacağınız hizmetler kapsamındaki verileriniz, yönetim danışmanımız sıfatında yer alan gizlilik taahhüttü altında tedarikçi sağlık hizmet çözüm ortaklarına ve sözleşmeli hekimlere aktarılabilecektir. </w:t>
      </w:r>
    </w:p>
    <w:p>
      <w:pPr>
        <w:pStyle w:val="Normal"/>
        <w:jc w:val="both"/>
        <w:rPr>
          <w:rFonts w:ascii="Andada;Calibri" w:hAnsi="Andada;Calibri" w:cs="Andada;Calibri"/>
          <w:color w:val="000000"/>
        </w:rPr>
      </w:pPr>
      <w:r>
        <w:rPr>
          <w:rFonts w:cs="Andada;Calibri" w:ascii="Andada;Calibri" w:hAnsi="Andada;Calibri"/>
          <w:color w:val="000000"/>
        </w:rPr>
      </w:r>
    </w:p>
    <w:p>
      <w:pPr>
        <w:pStyle w:val="Normal"/>
        <w:numPr>
          <w:ilvl w:val="0"/>
          <w:numId w:val="5"/>
        </w:numPr>
        <w:ind w:left="360" w:hanging="360"/>
        <w:jc w:val="both"/>
        <w:rPr>
          <w:rFonts w:ascii="Andada;Calibri" w:hAnsi="Andada;Calibri" w:cs="Tahoma"/>
        </w:rPr>
      </w:pPr>
      <w:r>
        <w:rPr>
          <w:rFonts w:cs="Andada;Calibri" w:ascii="Andada;Calibri" w:hAnsi="Andada;Calibri"/>
          <w:color w:val="000000"/>
        </w:rPr>
        <w:t>Merkezimizden alacağınız tıbbi laboratuvar hizmetleri kapsamında, test sonuçlarınız yalnızca merkez kaydınızın açıldığı sırada aktarımına açık rıza göstermiş olduğunuz elektronik posta adresine aktarılır. Test sonuçları yalnızca hastanın kendisine ve yasal temsilcisine fizikken aktarılır. Hastaların yalnızca açık rızası ve yazılı imzası kapsamında talep ettiği kişilere test sonuçları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Verileriniz teknik hizmet gerekliliği çerçevesinde tedarikçi gizlilik taahhüttü altında yer alan yazılım firma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Sizlere sunulacak güvenlik hizmeti çerçevesinde kimlik ve iletişim gibi verileriniz gerekli olması halinde iş ortakların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360"/>
        <w:jc w:val="both"/>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Arial Unicode MS"/>
        </w:rPr>
      </w:pPr>
      <w:r>
        <w:rPr>
          <w:rFonts w:cs="Arial Unicode MS"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4528 Sk. No:5/AA Gölbaşı /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eastAsia="Calibri" w:cs="Andada;Calibri"/>
        </w:rPr>
      </w:pPr>
      <w:r>
        <w:rPr>
          <w:rFonts w:eastAsia="Calibri" w:cs="Andada;Calibri" w:ascii="Andada;Calibri" w:hAnsi="Andada;Calibri"/>
        </w:rPr>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86105</wp:posOffset>
              </wp:positionV>
              <wp:extent cx="6051550"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772795"/>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MİA EĞİTİM SAĞLIK</w:t>
                                </w:r>
                                <w:r>
                                  <w:rPr>
                                    <w:b/>
                                  </w:rPr>
                                  <w:t> VE SOSYAL HİZMETLER </w:t>
                                </w:r>
                                <w:r>
                                  <w:rPr>
                                    <w:b/>
                                    <w:bCs/>
                                  </w:rPr>
                                  <w:t>A.Ş</w:t>
                                </w:r>
                                <w:r>
                                  <w:rPr>
                                    <w:b/>
                                  </w:rPr>
                                  <w:t>.</w:t>
                                </w:r>
                              </w:p>
                              <w:p>
                                <w:pPr>
                                  <w:pStyle w:val="Normal"/>
                                  <w:jc w:val="center"/>
                                  <w:rPr>
                                    <w:b/>
                                    <w:b/>
                                  </w:rPr>
                                </w:pPr>
                                <w:r>
                                  <w:rPr>
                                    <w:b/>
                                  </w:rPr>
                                  <w:t>GENEL HASTA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lang w:val="en-US" w:eastAsia="en-US"/>
                                  </w:rPr>
                                  <w:drawing>
                                    <wp:inline distT="0" distB="0" distL="0" distR="0">
                                      <wp:extent cx="1229995"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229995" cy="760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6.5pt;height:60.8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12140" cy="3429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59" t="-102" r="-59" b="-102"/>
                                        <a:stretch>
                                          <a:fillRect/>
                                        </a:stretch>
                                      </pic:blipFill>
                                      <pic:spPr bwMode="auto">
                                        <a:xfrm>
                                          <a:off x="0" y="0"/>
                                          <a:ext cx="61214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MİA EĞİTİM SAĞLIK</w:t>
                          </w:r>
                          <w:r>
                            <w:rPr>
                              <w:b/>
                            </w:rPr>
                            <w:t> VE SOSYAL HİZMETLER </w:t>
                          </w:r>
                          <w:r>
                            <w:rPr>
                              <w:b/>
                              <w:bCs/>
                            </w:rPr>
                            <w:t>A.Ş</w:t>
                          </w:r>
                          <w:r>
                            <w:rPr>
                              <w:b/>
                            </w:rPr>
                            <w:t>.</w:t>
                          </w:r>
                        </w:p>
                        <w:p>
                          <w:pPr>
                            <w:pStyle w:val="Normal"/>
                            <w:jc w:val="center"/>
                            <w:rPr>
                              <w:b/>
                              <w:b/>
                            </w:rPr>
                          </w:pPr>
                          <w:r>
                            <w:rPr>
                              <w:b/>
                            </w:rPr>
                            <w:t>GENEL HASTA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lang w:val="en-US" w:eastAsia="en-US"/>
                            </w:rPr>
                            <w:drawing>
                              <wp:inline distT="0" distB="0" distL="0" distR="0">
                                <wp:extent cx="122999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1229995" cy="7600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 w:cs="Arial Unicode MS"/>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 w:cs="Arial Unicode MS"/>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5:00Z</dcterms:created>
  <dc:creator>ayfer</dc:creator>
  <dc:description/>
  <cp:keywords/>
  <dc:language>en-US</dc:language>
  <cp:lastModifiedBy>MİA VAKIF</cp:lastModifiedBy>
  <dcterms:modified xsi:type="dcterms:W3CDTF">2025-02-04T13:27:00Z</dcterms:modified>
  <cp:revision>7</cp:revision>
  <dc:subject/>
  <dc:title> </dc:title>
</cp:coreProperties>
</file>